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ZOZ . II  ZZP  2400/32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 z publicznego otwarcia ofe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pisany w dniu 22 .09.2008  r. z przetargu nieograniczonego na dostawę materiałów opatrunkowych  z podziałem na zad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Przetargowa  powołana decyzją Dyrektora SPZOZ  w Przeworsku z dnia 31.08.2008  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Jacek Wlazł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Jarmuziewic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usz Krz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wierdza, że do dnia 22.09.2008    r. do godz. 09.00  wpłynęło 6 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 z   udziałem przedstawicieli  firm   (lista w załączeniu) dokonała otwarcia ofert o godz. 10.00.W trakcie otwarcia ofert Przewodniczący  Komisji odczytał kwoty jaką Zamawiający zamierza przeznaczyć na sfinansowanie zamówieni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otwarcia ofert podano nazwy firm i  cenę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1 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ZAL Lublin   S p. zo.o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-147 Lublin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. Spółdzielczości Pracy 38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</w:t>
        <w:tab/>
        <w:t xml:space="preserve">zadanie nr 3 </w:t>
        <w:tab/>
        <w:tab/>
        <w:tab/>
        <w:t xml:space="preserve">31 818,27  zł brutto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oferty</w:t>
        <w:tab/>
        <w:t xml:space="preserve">zadanie nr 4 </w:t>
        <w:tab/>
        <w:tab/>
        <w:tab/>
        <w:t xml:space="preserve">  4 516,90  zł brutto  </w:t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 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KT Wytwórnia Artykułów Higienicznych Sp. z o.o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703 Białystok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wycięstwa 17 a</w:t>
      </w:r>
    </w:p>
    <w:p>
      <w:pPr>
        <w:pStyle w:val="Normal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</w:t>
        <w:tab/>
        <w:t xml:space="preserve">zadanie nr 4 </w:t>
        <w:tab/>
        <w:tab/>
        <w:tab/>
        <w:t xml:space="preserve"> 4 173,00  zł bru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3 </w:t>
      </w:r>
    </w:p>
    <w:p>
      <w:pPr>
        <w:pStyle w:val="Normal"/>
        <w:ind w:left="4956" w:hanging="43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„TRANS-MED.”  s.c</w:t>
      </w:r>
    </w:p>
    <w:p>
      <w:pPr>
        <w:pStyle w:val="Normal"/>
        <w:ind w:left="4956" w:hanging="43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400 Zawiercie</w:t>
      </w:r>
    </w:p>
    <w:p>
      <w:pPr>
        <w:pStyle w:val="Normal"/>
        <w:ind w:left="4956" w:hanging="43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lska 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oferty</w:t>
        <w:tab/>
        <w:t>zadanie nr  4</w:t>
        <w:tab/>
        <w:tab/>
        <w:tab/>
        <w:t xml:space="preserve">4 435,79  zł bru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r 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oruńskie Zakłady Materiałów Opatrunkowych S.A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100 Toruń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Żółkiewskiego 20/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</w:t>
        <w:tab/>
        <w:t xml:space="preserve">zadanie nr 1 </w:t>
        <w:tab/>
        <w:tab/>
        <w:tab/>
        <w:t xml:space="preserve"> 56 473,72  zł brutt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oferty</w:t>
        <w:tab/>
        <w:t xml:space="preserve">zadanie nr 5 </w:t>
        <w:tab/>
        <w:tab/>
        <w:tab/>
        <w:t xml:space="preserve"> 12 922,39  zł bru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5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HARTMANN Polska  Sp. z o.o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200 Pabianic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Partyzancka 133/1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</w:t>
        <w:tab/>
        <w:t xml:space="preserve">zadanie nr  2 </w:t>
        <w:tab/>
        <w:tab/>
        <w:tab/>
        <w:t xml:space="preserve">  94 660,33 zł bru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PICO s.c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-454 Warszaw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Namysłowska 2 lok U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oferty</w:t>
        <w:tab/>
        <w:t xml:space="preserve">zadanie nr  3 </w:t>
        <w:tab/>
        <w:tab/>
        <w:tab/>
        <w:t xml:space="preserve">  31 447,30 zł brut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oferty</w:t>
        <w:tab/>
        <w:t>zadanie nr  4</w:t>
        <w:tab/>
        <w:tab/>
        <w:tab/>
        <w:t xml:space="preserve">     4 513,26  zł bru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r 7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MEX COMPANY Ltd. Sp .z o.o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-121 Łódź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 Częstochowska 38/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oferty</w:t>
        <w:tab/>
        <w:t xml:space="preserve">zadanie nr  3 </w:t>
        <w:tab/>
        <w:tab/>
        <w:tab/>
        <w:t xml:space="preserve">    16 680,23 zł brut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oferty</w:t>
        <w:tab/>
        <w:t>zadanie nr  4</w:t>
        <w:tab/>
        <w:tab/>
        <w:tab/>
        <w:t xml:space="preserve">       2 841,92  zł bru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zakończono publiczne otwarcie ofert i podpisano protokó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twierdza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right="215" w:hanging="0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3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59:00Z</dcterms:created>
  <dc:creator>SP ZOZ</dc:creator>
  <dc:description/>
  <cp:keywords/>
  <dc:language>en-US</dc:language>
  <cp:lastModifiedBy>user</cp:lastModifiedBy>
  <cp:lastPrinted>2008-06-13T08:46:00Z</cp:lastPrinted>
  <dcterms:modified xsi:type="dcterms:W3CDTF">2008-09-22T10:08:00Z</dcterms:modified>
  <cp:revision>48</cp:revision>
  <dc:subject/>
  <dc:title>Protokół  z publicznego otwarcia ofert</dc:title>
</cp:coreProperties>
</file>